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826,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531,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6357,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50,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507,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93,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6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015,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72,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35,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1,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9,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8,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7,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9,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7,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44,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4,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6950,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6357,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0966,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773,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917,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6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5:45:00Z</cp:lastPrinted>
  <dcterms:modified xsi:type="dcterms:W3CDTF">2022-02-01T08:18:00Z</dcterms:modified>
  <cp:revision>135</cp:revision>
  <dc:subject/>
  <dc:title>Доходы и расходы по ул</dc:title>
</cp:coreProperties>
</file>